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Мартыновой Анастасии Юрьев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4 Мартыновой Анастасии Юрьевны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4 Мартыновой Анастасии Юрьевны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Мартынову Анастасию Юрьев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ского округа Мытищи Московской области по пятимандатному избирательному округу №4, 1988 года рождения, образование высшее, проживающего в г. Люберцы Московской области, место работы: Муниципальное автономное учреждение культуры "Библиотечно-информационный центр" (МАУК "БИЦ"), директор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естное отделения Всероссийской политической партии «ЕДИНАЯ РОССИЯ» городского округа Мытищи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18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Мартыновой Анастасии Юрьевне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19T14:28:00Z</cp:lastPrinted>
  <dcterms:modified xsi:type="dcterms:W3CDTF">2024-07-26T09:41:00Z</dcterms:modified>
  <cp:revision>50</cp:revision>
  <dc:subject/>
  <dc:title>ВРЕМЕННАЯ  ИЗБИРАТЕЛЬНАЯ  КОМИССИЯ</dc:title>
</cp:coreProperties>
</file>